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4"/>
        <w:gridCol w:w="4526"/>
      </w:tblGrid>
      <w:tr>
        <w:trPr>
          <w:trHeight w:val="285" w:hRule="atLeast"/>
        </w:trPr>
        <w:tc>
          <w:tcPr>
            <w:tcW w:w="53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униципальное бюджетное образовательное учреждение «Краснооктябрьска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 w:eastAsia="ru-RU"/>
              </w:rPr>
              <w:t>основна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шешминского муниципального района Республики Татарстан»</w:t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>Татарстан республикасы Яна Чишмэ муниципаль район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>«Кызыл Октябрь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tt-RU" w:eastAsia="hi-IN" w:bidi="hi-IN"/>
              </w:rPr>
              <w:t xml:space="preserve"> төп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 xml:space="preserve">  гомуми белем мэктэбе» гомуми белем биру муниципаль бюджет учреждениес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                                                             БОЕРЫ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2.2017г.                                                       № 2</w:t>
      </w:r>
    </w:p>
    <w:p>
      <w:pPr>
        <w:pStyle w:val="Normal"/>
        <w:shd w:fill="FFFFFF" w:val="clear"/>
        <w:tabs>
          <w:tab w:val="clear" w:pos="708"/>
          <w:tab w:val="left" w:pos="1542" w:leader="none"/>
        </w:tabs>
        <w:spacing w:lineRule="exact" w:line="230" w:before="240" w:after="240"/>
        <w:ind w:firstLine="284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"О создании рабочей группы по устранению недостатков и нарушений, выявленных в ходе проверки МБОУ «Краснооктябрьская ООШ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Департаментом надзора и контроля МО и Н Р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1542" w:leader="none"/>
        </w:tabs>
        <w:spacing w:lineRule="exact" w:line="230" w:before="240" w:after="240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целях организации работы по устранению недостатков и нарушений, выявленных в ходе проверки МБОУ «Краснооктябрьская ООШ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Департаментом надзора и контроля МО и Н РТ и руководствуясь решением педагогического совета №5 от 10.02.2017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1542" w:leader="none"/>
        </w:tabs>
        <w:spacing w:lineRule="exact" w:line="230" w:before="240" w:after="24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542" w:leader="none"/>
        </w:tabs>
        <w:spacing w:lineRule="exact" w:line="23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здать рабочую группу по устранению недостатков и нарушений, выявленных в ходе проверки в следующем составе:</w:t>
      </w:r>
    </w:p>
    <w:p>
      <w:pPr>
        <w:pStyle w:val="Normal"/>
        <w:shd w:fill="FFFFFF" w:val="clear"/>
        <w:tabs>
          <w:tab w:val="clear" w:pos="708"/>
          <w:tab w:val="left" w:pos="154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ятлева В.А.. – заместителя директора по УВР.</w:t>
      </w:r>
    </w:p>
    <w:p>
      <w:pPr>
        <w:pStyle w:val="Normal"/>
        <w:shd w:fill="FFFFFF" w:val="clear"/>
        <w:tabs>
          <w:tab w:val="clear" w:pos="708"/>
          <w:tab w:val="left" w:pos="154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тыгуллину Л.Н. - заместителя директора по ВР</w:t>
      </w:r>
    </w:p>
    <w:p>
      <w:pPr>
        <w:pStyle w:val="Normal"/>
        <w:shd w:fill="FFFFFF" w:val="clear"/>
        <w:tabs>
          <w:tab w:val="clear" w:pos="708"/>
          <w:tab w:val="left" w:pos="154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терову Н.В.. – руководителя ШМО гуманитарных предметов.</w:t>
      </w:r>
    </w:p>
    <w:p>
      <w:pPr>
        <w:pStyle w:val="Normal"/>
        <w:shd w:fill="FFFFFF" w:val="clear"/>
        <w:tabs>
          <w:tab w:val="clear" w:pos="708"/>
          <w:tab w:val="left" w:pos="154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рову Н.А. – руководителя ШМО естественно-математических предметов</w:t>
      </w:r>
    </w:p>
    <w:p>
      <w:pPr>
        <w:pStyle w:val="Normal"/>
        <w:shd w:fill="FFFFFF" w:val="clear"/>
        <w:tabs>
          <w:tab w:val="clear" w:pos="708"/>
          <w:tab w:val="left" w:pos="154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ирову Г.Ф. – руководителя  ШМО начальных классов</w:t>
      </w:r>
    </w:p>
    <w:p>
      <w:pPr>
        <w:pStyle w:val="Normal"/>
        <w:shd w:fill="FFFFFF" w:val="clear"/>
        <w:tabs>
          <w:tab w:val="clear" w:pos="708"/>
          <w:tab w:val="left" w:pos="1542" w:leader="none"/>
        </w:tabs>
        <w:spacing w:lineRule="exact" w:line="230" w:before="240" w:after="24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значить руководителем  рабочей группы Мятлева В.А. заместителя директора по УВР.</w:t>
      </w:r>
    </w:p>
    <w:p>
      <w:pPr>
        <w:pStyle w:val="Normal"/>
        <w:shd w:fill="FFFFFF" w:val="clear"/>
        <w:tabs>
          <w:tab w:val="clear" w:pos="708"/>
          <w:tab w:val="left" w:pos="1542" w:leader="none"/>
        </w:tabs>
        <w:spacing w:lineRule="exact" w:line="230" w:before="240" w:after="24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ручить рабочей группе :</w:t>
      </w:r>
    </w:p>
    <w:p>
      <w:pPr>
        <w:pStyle w:val="Normal"/>
        <w:shd w:fill="FFFFFF" w:val="clear"/>
        <w:tabs>
          <w:tab w:val="clear" w:pos="708"/>
          <w:tab w:val="left" w:pos="1542" w:leader="none"/>
        </w:tabs>
        <w:spacing w:lineRule="exact" w:line="230" w:before="240" w:after="240"/>
        <w:ind w:left="567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Составить дорожную карту мероприятий по устранению выявленных в ходе проверки недостатков  и нарушений до 12.02.2017 г.</w:t>
      </w:r>
    </w:p>
    <w:p>
      <w:pPr>
        <w:pStyle w:val="Normal"/>
        <w:shd w:fill="FFFFFF" w:val="clear"/>
        <w:tabs>
          <w:tab w:val="clear" w:pos="708"/>
          <w:tab w:val="left" w:pos="1542" w:leader="none"/>
        </w:tabs>
        <w:spacing w:lineRule="exact" w:line="230" w:before="240" w:after="24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.  Устранить выявленные недостатки и нарушения до 24.04.2017 г. </w:t>
      </w:r>
    </w:p>
    <w:p>
      <w:pPr>
        <w:pStyle w:val="Normal"/>
        <w:shd w:fill="FFFFFF" w:val="clear"/>
        <w:tabs>
          <w:tab w:val="clear" w:pos="708"/>
          <w:tab w:val="left" w:pos="1542" w:leader="none"/>
        </w:tabs>
        <w:spacing w:lineRule="exact" w:line="230" w:before="240" w:after="24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Утвердить дорожную карту по устранению недостатков (приложение №1)</w:t>
      </w:r>
    </w:p>
    <w:p>
      <w:pPr>
        <w:pStyle w:val="Normal"/>
        <w:shd w:fill="FFFFFF" w:val="clear"/>
        <w:tabs>
          <w:tab w:val="clear" w:pos="708"/>
          <w:tab w:val="left" w:pos="1542" w:leader="none"/>
        </w:tabs>
        <w:spacing w:lineRule="exact" w:line="230" w:before="240" w:after="24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онтроль над исполнением данного приказа оставляю за собой.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  <w:t>Директор школы                              /Кабиров Ф.М/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1542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tab/>
        <w:tab/>
        <w:tab/>
        <w:tab/>
        <w:tab/>
        <w:tab/>
        <w:t>Мятлев В.А.</w:t>
      </w:r>
    </w:p>
    <w:p>
      <w:pPr>
        <w:pStyle w:val="Normal"/>
        <w:shd w:fill="FFFFFF" w:val="clear"/>
        <w:tabs>
          <w:tab w:val="clear" w:pos="708"/>
          <w:tab w:val="left" w:pos="1542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 xml:space="preserve">Мотыгуллина Л.Н. </w:t>
      </w:r>
    </w:p>
    <w:p>
      <w:pPr>
        <w:pStyle w:val="Normal"/>
        <w:shd w:fill="FFFFFF" w:val="clear"/>
        <w:tabs>
          <w:tab w:val="clear" w:pos="708"/>
          <w:tab w:val="left" w:pos="1542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>Нестерова Н.В.</w:t>
      </w:r>
    </w:p>
    <w:p>
      <w:pPr>
        <w:pStyle w:val="Normal"/>
        <w:shd w:fill="FFFFFF" w:val="clear"/>
        <w:tabs>
          <w:tab w:val="clear" w:pos="708"/>
          <w:tab w:val="left" w:pos="1542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 xml:space="preserve">Егорова Н.А. </w:t>
      </w:r>
    </w:p>
    <w:p>
      <w:pPr>
        <w:pStyle w:val="Normal"/>
        <w:shd w:fill="FFFFFF" w:val="clear"/>
        <w:tabs>
          <w:tab w:val="clear" w:pos="708"/>
          <w:tab w:val="left" w:pos="1542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 xml:space="preserve">Кабирова Г.Ф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542" w:leader="none"/>
        </w:tabs>
        <w:spacing w:lineRule="exact" w:line="230" w:before="240" w:after="24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39" w:leader="underscore"/>
        </w:tabs>
        <w:spacing w:lineRule="exact" w:line="230" w:before="0" w:after="293"/>
        <w:ind w:left="36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lang w:val="en-US" w:eastAsia="ru-RU"/>
        </w:rPr>
        <w:t>II</w:t>
      </w:r>
      <w:r>
        <w:rPr>
          <w:rFonts w:eastAsia="Arial Unicode MS" w:cs="Times New Roman" w:ascii="Times New Roman" w:hAnsi="Times New Roman"/>
          <w:b/>
          <w:color w:val="000000"/>
          <w:lang w:eastAsia="ru-RU"/>
        </w:rPr>
        <w:t xml:space="preserve">. </w:t>
      </w:r>
      <w:r>
        <w:rPr>
          <w:rFonts w:eastAsia="Arial Unicode MS" w:cs="Times New Roman" w:ascii="Times New Roman" w:hAnsi="Times New Roman"/>
          <w:b/>
          <w:color w:val="000000"/>
          <w:lang w:val="en-US" w:eastAsia="ru-RU"/>
        </w:rPr>
        <w:t xml:space="preserve">Дорожная карта </w:t>
        <w:tab/>
        <w:tab/>
        <w:tab/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/>
          <w:b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 xml:space="preserve">  </w:t>
      </w:r>
      <w:r>
        <w:rPr>
          <w:rFonts w:eastAsia="Arial Unicode MS" w:cs="Times New Roman" w:ascii="Times New Roman" w:hAnsi="Times New Roman"/>
          <w:b/>
          <w:color w:val="000000"/>
          <w:lang w:val="en-US" w:eastAsia="ru-RU"/>
        </w:rPr>
        <w:t>по устранению выявленных недостатков и замечаний по результатам плановой проверки Департаментом надзора и контроля МО и Н РТ, проведенного в Муниципальном бюджетном общеобразовательном учреждении «Краснооктябрьская основная общеобразовательная школа Новошешминского муниципального района РТ»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027"/>
        <w:gridCol w:w="1639"/>
        <w:gridCol w:w="1844"/>
        <w:gridCol w:w="1533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реал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мечание</w:t>
            </w:r>
          </w:p>
        </w:tc>
      </w:tr>
      <w:tr>
        <w:trPr>
          <w:trHeight w:val="60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 Обеспечить соблюдение порядка прие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учающихся в МБОУ в части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 апреля 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ам. Директора УВР,              кл. руководитель 1 класс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 Дополнить указания в заявлениях родителей (законных представителей) обучающихся о приеме в МБОУ всех сведений, регламентированных п. 9 Приказа № 32;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3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 Завести журнал приема заявлений, документов, представленных родителями (законными представителями) детей, выдачи расписки родителям (законным представителям) детей в получении документов, содержащей информацию о регистрационном номере заявления о приеме ребенка в МБОУ, о перечне представленных документов в соответствии с требованиями п. 18 Приказа № 32;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) издания приказов о зачисление детей, поступающих в 1 класс в МБОУ издавать в течение 7 рабочих дней после приема документов (п. 14 Приказ № 32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блюдение порядка организации образовательного процесса, в том числе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, зам. директора УВР, кл. руководители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 перевода обучающихся в следующий класс осуществлять согласно требованиям, установленным ст. 58 Федерального Закона от 29.12.2012 года № 273-Ф3 «Об образовании в Российской Федерации» (далее - № 273-Ф3 «Об образовании в РФ»), годового календарного учебного графика МБОУ;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 Отладить процедуры проведения государственной итоговой аттестации в части порядка допуска обучающихся к прохождению государственной итоговой аттестации, допуска к прохождению государственной итоговой аттестации в дополнительные сроки (ст. 58, ст. 59 № 273-ФЗ «Об образовании в РФ», локальные нормативные акты МБОУ);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едение Книг регистрации выданных документов об образовании (аттестатов об основном общем образовании), (аттестатов о среднем общем образовании), заполнение документов об образовании, выдачу дубликатов документов об образовании (аттестатов об основном общем образовании), (аттестатов о среднем общем образовании) осуществлять  в соответствии с требованиями Приказа Министерства образования и науки Российской Федерации от 14 февраля 2014 года №115 «Об утверждении Порядка заполнения, учета и выдачи аттестатов об основном общем и среднем общем образовании и их дубликатов»;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едение школьной документации МБОУ  «Краснооктябрьская ООШ» вести в соответствии с требованиями Постановления Госстандарта России от 03.03.200? № 65-ст «О принятии и введении в действие государственного стандарта Российской Федерации» ГОСТ Р 6.30-2003 с учетом методических рекомендаций о порядке внедрения и применения ГОСТ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, локальных нормативных актов МБОУ;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ам. директора УВР, зам. директора В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 исполнение компетенция МБОУ в части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ам. директора УВР, зам. директора В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 Осуществить регламентации формы/образца справки об обучении в МБОУ (ч. 12 ст. 60 №273-Ф3 «Об образовании в РФ»);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 Форма определения порядка зачета МБОУ «Краснооктябрьская ООШ», результатов освоения обучающимися учебных предметов, курсов, дисциплин (модулей), в других организациях, осуществляющих образовательную деятельность привести в соответствие с (п.1 ч.7 ст.34 №273-Ф3 «Об образовании в РФ»);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) Провести регламентации порядка создания, организации работы, принятия решений комиссией по урегулированию споров между участниками образовательных отношений (ст. 45 №273-Ф3 «Об образовании в РФ»);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) регламентации обучения по индивидуальному учебному плану, в форме семейного образования и самообразования, представленные в ходе проведения поверки локальные акты указанные процедуры привести с  требованиями законодательства РФ в сфере образования (п.З ч.1 ст.34 №273-Ф3 «Об образовании в РФ»);</w:t>
              <w:tab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) установления порядка проведения промежуточной аттестации обучающихся МБОУ: представленный в ходе проведения проверки локальный акт указанный порядок привести согласно  (п. 10 ч. 3 ст. 28 №273-Ф3 «Об образовании в РФ »);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) Привести в порядок определеные учебным планом МБОУ на 2014-2015, 2015-2016 и 2016-2017 учебные года формы/форм промежуточной аттестации для каждого предмета инвариантной части учебного плана для всех участников образовательного процесса, включая обучающихся, получающих образование в форме семейного образования, самообразования, и т.д. и указания сроков проведения промежуточной аттестации, согласно (ст. 2, ст. 58 №273 «Об образовании в РФ»);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) обеспечить  хранение в архивах информации об индивидуальном учете результатов освоения обучающимися образовательных программ и поощрениях на бумажных и (или) электронных носителях в установленном порядке;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вести соблюдение требований ст. 28, 41 №273-Ф3 «Об образовании в РФ» в части представления документов, подтверждающих создание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МБОУ, в части представления документов, подтверждающих наличие лицензии на ведение медицинской деятельности или документов, подтверждающих безвозмездное предоставление медицинской организации помещения, соответствующего условиям и требованиям для осуществления медицинской деятельности (договора на медицинское обслуживание обучающихся МБОУ, заключенный с медицинской организацией, в приложении к лицензии которой указаны адреса осуществления медицинской деятельности - юридический/фактический адреса, включая филиалы МБОУ);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районного исполнительного комитет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изводить размещение и  обновление информации на официальном сайте МБОУ в полном объеме согласно требований ст. 29 №273-Ф3 «Об образовании в РФ»; постановления Правительства Российской Федерации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oт 10 июля 2013 года №582;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УВР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ВР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ИВ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едставить  документы, подтверждающих наличие соответствующего образования у руководителя Кабирова Ф.М.—заместителей руководителя Мотыгуллиной JI.H., Мятлева В.А. МБОУ в соответствии с требованиями, установленными законодательством Российской Федерации в области образования (ст. 4б! |48, 51 №273-Ф3 «Об образовании в РФ», 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образования», утвержденный приказом Министерства здравоохранения и социальною развития Российской Федерации от 26 августа 2010 г. № 761н);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ам. директора УВР, зам. директора В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работку и реализацию общеобразовательных программ, рабочих программ по отдельным дисциплинам учебного плана осуществить в соответствии с ч. 7 ст. 12 №273-Ф3 «Об образовании в РФ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ам. директор УВР, учителя предметни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- Привести в соответствие с законодательством Российской Федерации в области образования локальные акты, регламентирующие деятельность МБОУ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ам. директора УВР, зам. директора В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Обеспечить порядок ведения образовательной деятельности в части лицензирования Сч. 1 ст. 91 №273-Ф3 «Об образовании в РФ») в части указания в приложении к действующей лицензии на право ведения образовательной деятельности адресов осуществления образовательной деятельности или представить документы, подтверждающие снятие с учета Российской организации (муниципальное бюджетное общеобразовательное учреждение «Новопоселенно - Лебедская начальная общеобразовательная школа Новошешминского муниципального района Республики Татарстан») в налоговом органе о прекращении деятельности юридического лиц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 июля 2017 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районного исполнительного комитета, директо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>
      <w:rFonts w:cs="Times New Roman"/>
      <w:sz w:val="24"/>
      <w:szCs w:val="32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cs="Times New Roman"/>
      <w:i/>
      <w:sz w:val="24"/>
      <w:szCs w:val="24"/>
    </w:rPr>
  </w:style>
  <w:style w:type="paragraph" w:styleId="Style16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cs="Times New Roman"/>
      <w:b/>
      <w:i/>
      <w:sz w:val="24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52:00Z</dcterms:created>
  <dc:creator>Фоат</dc:creator>
  <dc:description/>
  <dc:language>en-US</dc:language>
  <cp:lastModifiedBy>Валера</cp:lastModifiedBy>
  <dcterms:modified xsi:type="dcterms:W3CDTF">2017-07-18T08:52:00Z</dcterms:modified>
  <cp:revision>2</cp:revision>
  <dc:subject/>
  <dc:title/>
</cp:coreProperties>
</file>